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1690" cy="10146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10145880"/>
                          <a:chOff x="0" y="0"/>
                          <a:chExt cx="717156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56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584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smallCaps/>
                                  <w:rFonts w:ascii="Arial Black" w:hAnsi="Arial Black" w:eastAsia="Times New Roman" w:cs="Arial Black"/>
                                  <w:color w:val="632423"/>
                                  <w:lang w:val="ru-RU" w:bidi="ar-SA"/>
                                </w:rPr>
                                <w:t>МОУ Новожилкинская СОШ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34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Arial Black" w:hAnsi="Arial Black" w:eastAsia="Arial Unicode MS" w:cs="Arial Unicode MS"/>
                                  <w:color w:val="632423"/>
                                  <w:lang w:val="ru-RU" w:bidi="ar-SA"/>
                                </w:rPr>
                                <w:t>План работы библиотеки на 2012 – 13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Arial Black" w:hAnsi="Arial Black" w:eastAsia="Arial Unicode MS" w:cs="Arial Unicode MS"/>
                                  <w:color w:val="632423"/>
                                  <w:lang w:val="ru-RU" w:bidi="ar-SA"/>
                                </w:rPr>
                                <w:t>Зав. библиотек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Arial Black" w:hAnsi="Arial Black" w:eastAsia="Arial Unicode MS" w:cs="Arial Unicode MS"/>
                                  <w:color w:val="632423"/>
                                  <w:lang w:val="ru-RU" w:bidi="ar-SA"/>
                                </w:rPr>
                                <w:t>Кобзарь Г.К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7560"/>
                            <a:ext cx="71258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1.5pt;width:564.7pt;height:798.9pt" coordorigin="306,430" coordsize="11294,15978">
                <v:rect id="shape_0" fillcolor="white" stroked="t" o:allowincell="f" style="position:absolute;left:306;top:430;width:11293;height:1597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8;top:465;width:11221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smallCaps/>
                            <w:rFonts w:ascii="Arial Black" w:hAnsi="Arial Black" w:eastAsia="Times New Roman" w:cs="Arial Black"/>
                            <w:color w:val="632423"/>
                            <w:lang w:val="ru-RU" w:bidi="ar-SA"/>
                          </w:rPr>
                          <w:t>МОУ Новожилкинская СОШ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2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3;top:10213;width:2783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7;top:2400;width:8414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Arial Black" w:hAnsi="Arial Black" w:eastAsia="Arial Unicode MS" w:cs="Arial Unicode MS"/>
                            <w:color w:val="632423"/>
                            <w:lang w:val="ru-RU" w:bidi="ar-SA"/>
                          </w:rPr>
                          <w:t>План работы библиотеки на 2012 – 13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Arial Black" w:hAnsi="Arial Black" w:eastAsia="Arial Unicode MS" w:cs="Arial Unicode MS"/>
                            <w:color w:val="632423"/>
                            <w:lang w:val="ru-RU" w:bidi="ar-SA"/>
                          </w:rPr>
                          <w:t>Зав. библиотеко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Arial Black" w:hAnsi="Arial Black" w:eastAsia="Arial Unicode MS" w:cs="Arial Unicode MS"/>
                            <w:color w:val="632423"/>
                            <w:lang w:val="ru-RU" w:bidi="ar-SA"/>
                          </w:rPr>
                          <w:t>Кобзарь Г.К.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3;top:2400;width:2782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8;top:11387;width:8414;height:418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3;top:11387;width:2782;height:418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8;top:15607;width:11221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TextBody"/>
        <w:spacing w:before="0" w:after="0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Директор МОУ «Новожилкинской СОШ </w:t>
      </w:r>
    </w:p>
    <w:p>
      <w:pPr>
        <w:pStyle w:val="TextBody"/>
        <w:spacing w:before="0" w:after="0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</w:t>
      </w:r>
      <w:r>
        <w:rPr>
          <w:rFonts w:cs="Times New Roman" w:ascii="Times New Roman" w:hAnsi="Times New Roman"/>
        </w:rPr>
        <w:t>Вайвада Т.С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«_01__» _____сентября_______2012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библиотеки на 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ая справка о библиотек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ы</w:t>
      </w:r>
      <w:r>
        <w:rPr>
          <w:rFonts w:cs="Times New Roman" w:ascii="Times New Roman" w:hAnsi="Times New Roman"/>
          <w:sz w:val="24"/>
          <w:szCs w:val="24"/>
        </w:rPr>
        <w:t>: заведующая школьной библиотекой – Кобзарь Галина Константиновна,  имеющая средне - специальное образование и стаж библиотечной работы 19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</w:t>
      </w:r>
      <w:r>
        <w:rPr>
          <w:rFonts w:cs="Times New Roman" w:ascii="Times New Roman" w:hAnsi="Times New Roman"/>
          <w:sz w:val="24"/>
          <w:szCs w:val="24"/>
        </w:rPr>
        <w:t>: библиотека находится в помещении 67,7 кв.м.  Абонемент и читальный зал совмещены, имеется книгохранилище, 4 стола для читателей, стеллажи для книг, компьютер, принтер, сканер,  ксерок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библиоте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1.Основные задачи библиотек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учащимся и учителям в учебном процесс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zxx"/>
        </w:rPr>
        <w:t>Привлечение учащихся к системному чтению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грамотности учащихся, содействие развитию навыков чт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мения пользоваться информационно- коммуникативными технология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в деятельности учащихся и учителей в образовательных проект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Направление деятельности библиотек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зработка, приобретение, усовершенствование программного обеспеч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казание методической консультативной помощи педагогам, родителям, учащимся в получении информации из библиотеки о педагогической и методической литературе о новых средствах обучения через электронные каталоги, а также возможности просмотреть и отобрать средства обуч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здание условий учащимся, родителям для чтения книг, периодики, работы с компьютерными программами. 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color w:val="3333CC"/>
        </w:rPr>
        <w:t xml:space="preserve">     </w:t>
      </w:r>
      <w:r>
        <w:rPr>
          <w:rFonts w:cs="Times New Roman" w:ascii="Times New Roman" w:hAnsi="Times New Roman"/>
          <w:b/>
        </w:rPr>
        <w:t>Основные функци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формирует, накапливает, систематизирует и хранит библиотечно-информационные ресурсы.</w:t>
        <w:br/>
      </w:r>
      <w:r>
        <w:rPr>
          <w:rFonts w:cs="Times New Roman" w:ascii="Times New Roman" w:hAnsi="Times New Roman"/>
          <w:b/>
          <w:sz w:val="24"/>
          <w:szCs w:val="24"/>
        </w:rPr>
        <w:t>2. 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поддерживает и обеспечивает образовательные цели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Учебная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организует подготовку по основам информационной культуры для различных категорий пользователей.</w:t>
        <w:br/>
      </w:r>
      <w:r>
        <w:rPr>
          <w:rFonts w:cs="Times New Roman" w:ascii="Times New Roman" w:hAnsi="Times New Roman"/>
          <w:b/>
          <w:sz w:val="24"/>
          <w:szCs w:val="24"/>
        </w:rPr>
        <w:t>4.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ть возможность использовать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ультурная</w:t>
      </w:r>
      <w:r>
        <w:rPr>
          <w:rFonts w:cs="Times New Roman" w:ascii="Times New Roman" w:hAnsi="Times New Roman"/>
          <w:sz w:val="24"/>
          <w:szCs w:val="24"/>
        </w:rPr>
        <w:t xml:space="preserve"> – принимать участие в организации мероприятий, воспитывающи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льтурное и социальное самосознание,  содействующих эмоциональному развитию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иблиотечного фонда  на  2011 -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5471"/>
        <w:gridCol w:w="1116"/>
        <w:gridCol w:w="1716"/>
        <w:gridCol w:w="2286"/>
        <w:gridCol w:w="5471"/>
      </w:tblGrid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агностика обеспечен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ми и учебными пособиями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иблиотечного фонда в соответствии с образовательными пр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, перечнями учебников, рекомендованных Министерством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Работа с фондом учеб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емпелев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сти списание ветхой и устаревше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ключить из инвентарных книг литературу, списанную по ак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рить расстановку книг по отдел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новить полочные разделители отде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овать стеллажи открытого доступа для читального 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полнить книжный фонд книгами, принятыми в дар от учащихся и их родителей. Оформить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АЦИЯ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бота с книжным фон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тобрать ветхую и устаревшую литерату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сти списание ветхой и устаревше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ключить из инвентарных книг литературу, списанную по ак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рить расстановку книг по отдел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новить полочные разделители отде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овать стеллажи открытого доступа для читального 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полнить книжный фонд книгами, принятыми в дар от учащихся и их родителей. Оформить док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АЦИЯ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бота с книжным фон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тобрать ветхую и устаревшую литерату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сти списание ветхой и устаревше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ключить из инвентарных книг литературу, списанную по ак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рить расстановку книг по отдел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новить полочные разделители отде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овать стеллажи открытого доступа для читального 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полнить книжный фонд книгами, принятыми в дар от учащихся и их родителей. Оформить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уч. го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Сент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учебников с учетом ветхости и смены програм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-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 поступающей литера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новить полочные разделители отде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овать стеллажи открытого доступа для читального з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полнить книжный фонд книгами, принятыми в дар от учащихся и их родит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удожественному фон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нду учебников (по требованию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елкому ремонту художественной литературы и учебников с привлечением акти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списание фонда с учетом ветх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рального износ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РАВОЧНО- БИБЛИОГРАФИЧЕСКАЯ  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классному руководителю: праздники, классные часы, родительские собр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 воспит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периодических изд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запрос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ставление базы работ учителей на электронных носител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РАБОТА С ЧИТ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620"/>
        <w:gridCol w:w="1938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учащихся, педагогов, тех. персонала,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 и журналах, поступивших в библиоте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новь поступивших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ьтесь – новинк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сять любимых книг» - рейтинг самых популярных изданий (оформление выставк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библиотечным ак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иблиотечного акти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/ совета по пропаганде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олж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-ки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ды по сохранности учебников   «Живи, книга!»    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-ки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книг. Организация выставки «Книги говорят вам спасибо!»                            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-ки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«Неделе детской кни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-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 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родительской общественностью на конференции о новых учебниках, поступивших в библиотеку и об обеспеченности учеб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-анкета для родителей с целью выявления интереса к чт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посвященные детскому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ированных списков литературы по д/чтению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семейному чтению «Читаем вместе», « Мо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библиотека»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ьи в библиотечных ак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нигу в подарок школьной библиот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на лучшую рукописную кни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риод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– 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ассным руководителям в подборе сценариев для проведения различных школьных  мероприятий, классных часов (в течение учебного год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книжной выставки «Актуальные проблемы современной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согласно расписанию 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беседы с вновь записавшимися читателям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правилах поведения в библиотеке, о культуре чтения книг и период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ственность за причиненный ущерб книге, учебнику, журн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овать художественную литературу и периодику, согласно возрастным категориям каждого ч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праздник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нь знаний»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и проведения праздни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помощь учебному процесс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учи, страница, хорошо учиться»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распространения грамо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Cs w:val="28"/>
              </w:rPr>
              <w:t>нетрадиционных уроков</w:t>
            </w:r>
            <w:r>
              <w:rPr>
                <w:rFonts w:cs="Times New Roman" w:ascii="Times New Roman" w:hAnsi="Times New Roman"/>
                <w:szCs w:val="28"/>
              </w:rPr>
              <w:t xml:space="preserve">  русского языка «Слова, словеса, словеч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родной дружи со мно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– календ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- юбиля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0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а Степановича Житк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1882-1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 (5-6 кл.) по произведениям Б.Жит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Детский писатель с морскою душой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ученого, изобрета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антина Эдуардовича Циолковского (1857-193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о вселенную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с использованием м/м презен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мо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орские глубины» с использованием м/м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Интерн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Путешествие по детскому интернету» с использованием м/м презен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цик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 любовью ко всему живому». В гостях у писателей - натуралистов  (к Е. Чарушину) – урок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минутки по творчеству писател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о-иллюстрирован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истый звон листопад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муз. оформления, м/медийных  презентац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«История книги» с использованием м/м презентации «Старая – старая 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труктура книги. Углубление знаний о структуре книги : титульный лист, оглавление, предисловие, послесловие. Цель: формирование навыков самостоятельной работы с книгой, подготовка учащихся к сознательному выбору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 презент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ак построена книга. Аннотация. Предисловие. Послесловие. Содержание. Словарь. Использование знаний о структуре книги при выборе, чтении книг при работе с ни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Работа с фондом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емпеле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 учащихся учебниками и учебными пособиями на новый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учеб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подписки на период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библиотечного а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7"/>
        <w:gridCol w:w="4531"/>
        <w:gridCol w:w="861"/>
        <w:gridCol w:w="1938"/>
      </w:tblGrid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03250</wp:posOffset>
                      </wp:positionV>
                      <wp:extent cx="2301875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тябрь 2012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5pt;height:41.75pt;mso-wrap-distance-left:9.05pt;mso-wrap-distance-right:9.05pt;mso-wrap-distance-top:0pt;mso-wrap-distance-bottom:0pt;margin-top:-47.5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тябрь 2012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читателями библиоте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нижек-сам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любимое мяука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д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 «Наши люби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поделки из соленого теста, вышивка, аппликация, рисунки и т.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запуска пер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кусственного спутника Земли (1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 «Утро космической э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учител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праздника – подбор стихов, сценариев, оформ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– календ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русского поэ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ины Ивановны Цветаевой (1892-19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поч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ый час «По страницам детских журнал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школьных библиотек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ч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История библиот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вы знаете о книге и библиотек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худож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ия Васильевича Верещагина (1842-19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–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гения Андреевича Пермяка (1902-198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по произведениям писател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– 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их предпочтений «Моя любимая книга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цик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 любовью ко всему живому».  В гостях у писателей – натуралистов (В. Бианк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чные урок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1: Знакомство с библиотекой( экскурсия в с / библиотеку). Роль и назначение библиотеки. Понятие абонемент, читальный зал. Расстановка книг на полках, самостоятельный выбор книг при открытом досту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ма 1: Похвала книге. Приобщить детей к чтению, рассказать о роли книги в жизни общества и формировании великих людей, бережном отношении к книге. Бесе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ыбор книг. Библиографические указатели. Понятие «библиография», ее назначение. Как пользоваться указателем при выборе кни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ленная в алфавитном порядке» Справочная литература.  Энциклопедии : универсальная ( Б Э С ), отраслевые     (историческая, литературная и т. д.) Навыки работы со словар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Ноябрь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 и журналах, поступивших в библиоте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5 лет со дня рождения поэта, переводчика, писателя, редактора Самуи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овлевича Марша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1887-1964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«Про все на св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0 лет со дня рождения рус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итрия Наркисовича Мамина-Сибиря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1852-19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/м презентация. Биография писа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0 лет назад вышло в свет первое издание «Азбуки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Л.Н. Толстой и его "Азбука"», с использованием компьютер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5 лет со дня рождения шведской писательн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ид Линдгре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1907-2002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в мире Астрид» - выставка с использованием м/м презен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66" w:before="302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толерантности</w:t>
              <w:br/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>Классный час-диалог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>«Хорошо, что мы такие разны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матер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сценариев, стих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Информация и врем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5 лет со дня рождения русского прозаика и поэ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гория Бенционовича Остер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7)</w:t>
              <w:br/>
              <w:t>Инфрмационный листок. Библиотечные минутки по творчеству писателя.</w:t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5 лет со дня рождения англий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натана  Свиф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1667-17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по книге «Путешествие Гулливе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цик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 любовью ко всему живому».   В гостях у Сладков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к люди научились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 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Какой я читатель. Моя библиотека». Выбор книг в библиотеке. Обучение самостоятельному поиску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равочная литература. Расширение знаний школьников о справочной литературе. Привитие интереса к справочной литературе. Обучение умению ею пользо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ниги» (углубленные знания дете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Структура книги». (углубленные знания дете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24"/>
        <w:gridCol w:w="4377"/>
        <w:gridCol w:w="979"/>
        <w:gridCol w:w="19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вда о СПИДе» - час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и периодической печати, посвященная здоровому образу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российской информа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ый умный по инфор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блиотеч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формация и т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йской государственности. Герб. Флаг. Гимн» - час инф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аума Грам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Школьное обозр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лет со дня рождения детского пис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дуарда Николаевича Успенского (193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праздник "Папа, мама, я - читающая семья", посвященный творчеству Эдуарда Успенско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лет со дня рождения основателя Третьяковской галереи Павла Михайловича Третьякова (1832-18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ный час "Путешествие по Третьяковской галерее"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исп. м/м презен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ма 1 : Первое посещение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иблиотеке. Знакомство с «книжным домом». Понятие читатель, библиотека, библиотека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 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труктура книги. Из чего состоит книга. Внешнее оформление книги: обложка, переплет, корешок. Внутреннее оформление: текст, страница, иллюстр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кл.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ема 2:</w:t>
            </w:r>
            <w:r>
              <w:rPr>
                <w:rFonts w:cs="Times New Roman" w:ascii="Times New Roman" w:hAnsi="Times New Roman"/>
                <w:szCs w:val="28"/>
              </w:rPr>
              <w:t xml:space="preserve"> История книги. Познакомить детей с историей книги от истоков до настоящего време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авочная литература по русскому языку «Эти книги зна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. 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ериодические издания для младших подростков. Дать информацию о разнообразии прессы. Использование материалов периодики в учебном процесс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 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нига и ее создатели. Структура книги, использование ее аппарата при чт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/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о титульном листе:  серия, выходные данные, информация о переводчике, переиздании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ниги по ее элементам при беглом просмот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 Тем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рок-портр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обретатель книгопечатания И.Гуттенберг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аталоги. Информационный поиск  литературы для реферата,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линного богатыр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ьи Муром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Герой народного эпоса Илья Муромец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/М презен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о Христ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Выставка детских рисунк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ексея Николаевича Толстого (1883-1945). Книжная выставка. Литературная иг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поход за золотым ключиком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«спасиб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онный листо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заповедников и национальных парк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резентация «Национальные парки ми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5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нцуз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ля Перро (1628-170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 по сказкам Ш. Перр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Российской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нальный калейдоскоп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я Иосифовича Коринца (1923-198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блиотечная минутка по творчеству писателя.</w:t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щение Госпо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худож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ия Ивановича Сурикова (1848-19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худож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вятой Татьяны. День Московского универс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оэта, актёра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а Семеновича Высоцкого (1938-19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ая выстав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. 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вящение в ч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</w:t>
            </w:r>
            <w:r>
              <w:rPr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вои первые энциклопедии, словари, справочники .Структура справочной литературы : 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 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скусство книги. Помочь увидеть работу худож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/пре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.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я – ключ к зна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40лет со дня рождения русского пис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ила Михайловича Пришв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873-195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знай произведение по строчкам из него» с использов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м.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.М. Пришвин – певец русск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российской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нцузского писателя-фантас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юля Верна (1828-19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ий мечтатель Жюль Верн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амяти юного героя-антифаши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-ш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и – гер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туаль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ионеры - геро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а, переводч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ия Андреевича Жуковского (1783-185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жная выставка к юбилею поэ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всех влюб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ли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ы о Святом Валентин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грамоте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уроки русского язы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 презентация «С Днём защитника!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. 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равила пользования библиотекой. Как самому записаться в библиотеку. Как самому выбрать кни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ематические полки, книжные выставки, ящики для выбора кни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 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зеты и журналы для детей. Понятие о газете и журнале: статья, заметка, журналист, корреспондент, ред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. 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и врем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кл. Тем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либрис – книжный знак, портрет владельца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Библиографический калейдоскоп». Игра, посвященная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 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кровищницы русск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теводитель по справочной литературе с использовани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ре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/>
        <w:t>Март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пис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знай кто это?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женский ден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  с использованием М/М презен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праздник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а, баснописца, автора слов трёх гимнов нашей стра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я Владимировича Михалкова (1913-20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е С. Михалкова». Книжная выстав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5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еля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иса Николаевича Полевого (Кампова) (1908-198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листок.</w:t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 поэзии «Прочтем любимые стих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емл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ч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ужись с прир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 – слезинка на щеке вселен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Это земля – твоя и мо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водных ресурсов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не умирают рек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детской и юношеской 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лия Александровича Закруткина (1908-198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5 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 Горького (Алексея Максимовича Пешкова) (1868-19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а Михайловича Станюковича (1843-190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B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лландского худож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нсента Ван Гога (1853-18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картин художни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 умения обращаться с книгой. Формирование у детей бережного отношения к книге. Обучение умению обернуть книгу, простейшему ремонту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 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иблиотечный урок с использо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й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урналы дл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 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 Тема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-аукцион «Периодические журналы в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прель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п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й час «Всё о птица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поэ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ина Дмитриевича Берестова (1928-199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детской кни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аздник кни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ешествие по интернету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мультфил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Сказочный денёк» - праздник сказ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жизнь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авиации и космонав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Мир, в котором мы живем» - урок –путешествие.</w:t>
              <w:b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драматург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а Николаевича Островского (1823-18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листо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репортаж «Мусор – с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-муз. композиция «Планета Земля в опасно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й писательн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ы Васильевны Чаплиной (1908-199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равочная литература для малы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. 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на». Зачет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. Составление текстов различ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нтеллектуальный символ России. История создания европейских и российских энциклопед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/>
        <w:t>Май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4820"/>
        <w:gridCol w:w="1004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книгопечатания в Москве (156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урок «Первые книгопечатник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ня р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тора Михайловича Вас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848-19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туальная выстав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ха Хр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расписанных детьми яиц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о яичко ко Христову дню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вятого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ая Алексеевича Заболоцкого (1903-195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и ленинградцев «Памятник скорби и славы» м/м пр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–герои» - слайд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ты ВОВ» с исп. м/м пре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-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 день муз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и ми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славянской письменности и культуры (с 18 по 24 м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оздатели славянской письменности и культур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ий день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Из истории книг и библиоте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ой поэтессы, автора стихов для де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ны Александровны Благининой (1903-198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инутка по произведениям писател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без таб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прокури своё здоровье».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 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помнить все». Итогов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 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абль мысли» - библиографическая  викторина. (итоговое заня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ная пала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поед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7:00Z</dcterms:created>
  <dc:creator>Админ</dc:creator>
  <dc:description/>
  <cp:keywords/>
  <dc:language>en-US</dc:language>
  <cp:lastModifiedBy>Админ</cp:lastModifiedBy>
  <dcterms:modified xsi:type="dcterms:W3CDTF">2012-10-16T05:14:00Z</dcterms:modified>
  <cp:revision>62</cp:revision>
  <dc:subject/>
  <dc:title/>
</cp:coreProperties>
</file>